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;方正黑体_GBK" w:cs="Times New Roman"/>
          <w:color w:val="38383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383838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38383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color w:val="383838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38383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兵团国资委监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企业国有资产评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雅黑;方正黑体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微软雅黑;方正黑体_GBK"/>
          <w:color w:val="000000"/>
          <w:kern w:val="0"/>
          <w:sz w:val="44"/>
          <w:szCs w:val="44"/>
          <w:lang w:eastAsia="zh-CN"/>
        </w:rPr>
        <w:t>审核</w:t>
      </w:r>
      <w:r>
        <w:rPr>
          <w:rFonts w:ascii="Times New Roman" w:hAnsi="Times New Roman" w:cs="Times New Roman" w:eastAsia="微软雅黑;方正黑体_GBK"/>
          <w:color w:val="000000"/>
          <w:kern w:val="0"/>
          <w:sz w:val="44"/>
          <w:szCs w:val="44"/>
        </w:rPr>
        <w:t>专家推荐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00"/>
        <w:gridCol w:w="1560"/>
        <w:gridCol w:w="2237"/>
        <w:gridCol w:w="1858"/>
      </w:tblGrid>
      <w:tr>
        <w:trPr>
          <w:trHeight w:val="7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历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工作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擅长专业及领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得嘉奖情况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重大项目情况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担任其他国资监管机构资产评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家库成员情况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被推荐人声明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声明：所提供资料真实，最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未在执业过程中受过行业自律惩戒或行政处罚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firstLine="39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600"/>
              <w:ind w:left="3640" w:hanging="36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pacing w:lineRule="exact" w:line="600"/>
              <w:ind w:left="5320" w:hanging="53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left="5040" w:hanging="50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5-23T16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