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兵团国资委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监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企业国有资产评估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审核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专家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库入库专家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44"/>
          <w:szCs w:val="21"/>
        </w:rPr>
      </w:pPr>
      <w:r>
        <w:rPr>
          <w:rFonts w:eastAsia="仿宋_GB2312" w:cs="Times New Roman" w:ascii="Times New Roman" w:hAnsi="Times New Roman"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兵团国资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若入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兵团国资委</w:t>
      </w:r>
      <w:r>
        <w:rPr>
          <w:rFonts w:ascii="Times New Roman" w:hAnsi="Times New Roman" w:cs="Times New Roman" w:eastAsia="仿宋_GB2312"/>
          <w:sz w:val="32"/>
          <w:szCs w:val="32"/>
        </w:rPr>
        <w:t>监管企业国有资产评估项目审核专家库，将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兵团国资委</w:t>
      </w:r>
      <w:r>
        <w:rPr>
          <w:rFonts w:ascii="Times New Roman" w:hAnsi="Times New Roman" w:cs="Times New Roman" w:eastAsia="仿宋_GB2312"/>
          <w:sz w:val="32"/>
          <w:szCs w:val="32"/>
        </w:rPr>
        <w:t>的监督和管理，认真履行职责，完成其委托的各项评估任务。为此，特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遵守国家法律法规，恪守职业道德，诚实、廉洁地履行专家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客观、公正地进行评审，不受任何单位或个人干预，并对本人提出的评审意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严格遵守保密规定，遵守工作纪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兵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财政相关规定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接受评估咨询费以外的其它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在履职过程中，凡具有下列行为，接受相关部门处罚，退出专家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提供虚假材料骗取专家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无正当理由，接受邀请但未参加评估报告评审工作或中途无正当理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出</w:t>
      </w:r>
      <w:r>
        <w:rPr>
          <w:rFonts w:ascii="Times New Roman" w:hAnsi="Times New Roman" w:cs="Times New Roman" w:eastAsia="仿宋_GB2312"/>
          <w:sz w:val="32"/>
          <w:szCs w:val="32"/>
        </w:rPr>
        <w:t>评审工作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不能客观公正履行职责，并造成严重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利用专家身份和影响力，为有利益关系者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提供便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为个人私利和不正当目的，提出与事实不符、违反科学的结论、意见，并造成较大经济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索取或者接受利益相关单位及相关人员的礼金或其他好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泄露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过程中知悉的技术秘密、商业秘密以及其他不宜公开的事项，并造成严重后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5-23T16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